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1./KH-TCM                                                    </w:t>
      </w:r>
      <w:r>
        <w:rPr>
          <w:bCs/>
          <w:i/>
        </w:rPr>
        <w:t>Điền Lộc, ngày 20  tháng 8 năm 2018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.v hoạt động chuyên môn tháng 8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uyên m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ực hiện chương trình tuần 01 đến tuần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Quy định các loại vở, bao bọc, nhã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ống nhất chương tr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a đề &amp; đáp án thi bổ s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áo viên mượn sách giáo khoa, sách tham khảo, thiết bị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rang trí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inh hoạt tổ chuyên mô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Công tác chủ nhiệ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lớp ổn định nề nế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và báo cáo lại số lượng của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ận vở luyện viết phát cho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ận các loại sổ cập nhật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lại ngày tháng năm sinh và nơi sinh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lại học sinh có hộ nghèo và cận nghèo, khuyết tậ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sách giáo khoa, vở, đồ dùng học tập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uyên truyền và đề phòng các dịch bệnh mùa hè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ăng kí chất lượng đầu năm, danh hiệu thi đua,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Công tác kh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ao động làm vệ sinh sân trường &amp;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ổ cỏ, trồng hoa ở các bồn hoa được phân c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22:00Z</dcterms:created>
  <dc:creator>Adminwindows 8</dc:creator>
  <dc:description/>
  <cp:keywords/>
  <dc:language>en-US</dc:language>
  <cp:lastModifiedBy>A</cp:lastModifiedBy>
  <dcterms:modified xsi:type="dcterms:W3CDTF">2018-09-02T02:21:00Z</dcterms:modified>
  <cp:revision>6</cp:revision>
  <dc:subject/>
  <dc:title>TRƯỜNG TIỂU HỌC ĐIỀN LỘC       CỘNG HÒA XÃ HỘI CHỦ NGHĨA VIỆT NAM</dc:title>
</cp:coreProperties>
</file>